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родского округа Домодед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30.11.20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1-4/1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хема пяти многомандатных избирательных окру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проведения выборов депутатов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родского округа Домодедов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сло зарегистрированных избирателей в  городском округе на 01.07.2021 -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8 785 (сто тридцать восемь тысяч семьсот восемьдесят пять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многомандатных избирательных округов – пять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норма представительства  (СНП)  – 5551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число избирателей в многомандатном  избирательном округе – 28312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ое число избирателей в многомандатном  избирательном округе – 2720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ногомандатный избирательный округ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 избирателей в округе - 27 565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мандатов, замещаемых в  округе, - п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 № 3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Севе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омоносова (кроме домов №№10, 24,24а,24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бережная, дома №№ 2/2, 4, 6, 6а, 6б, 8, 8а, 8б,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нергет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ладен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НТ «Мечта», СНТ «Нагорное», СНТ «За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3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Севе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агарина, дома №№ 47, 47в, 48, 50,  51, 51а, 51б,  53, 55/1, 55/2, 57, 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3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Севе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Гагарина, дом № 52/9, 61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ушк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чная, дома №№ 14/1,14/2, 1, 3, 3а, 5, 5а, 7 и дома индивидуального с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-ая Садов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-ая Садов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-я Сад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тская, дом № 58,60 и дома с № 56б по № 68(индивидуальный сектор, 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ех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1-ый Московский, дома с № 26 по № 38 (индивидуальный сектор, четная сторона) и дома с №37 по № 49 (индивидуальный сектор, нечетная сторона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3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Севе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 Набережная, дома №№ 18,20, и дом №5 (индивидуальный сект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чная, дом № 1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ветская, дом № 62, 62 корп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38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Севе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агарина, дом №43а, 43б,45,47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омоносова, дома №№ 24,24а,24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верная, дома №№ 4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38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Севе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1-ая Коммунистическая, дома №№31,34,35,36,37,38,3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агарина, дом № 49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3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Севе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Гагарина, дом № 3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ая Коммунистическая, дом №29 и дома индивидуального с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ая Коммунис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чная, дома №№12,1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верная, дом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тская, дом № 56,56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роезд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ой Коммунист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нстантиновск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ий Московский, дома №№20а, 22а и 22,24 (индивидуальный сектор, четная сторо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-ий Московский, дома №№ 11,13,15 (индивидуальный сектор, нечетная стор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3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Севе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родская, дома с № 52 по №№ 62, 62а (индивидуальный сектор, 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модедов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елезнодорож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падная, дома с № 19 по № 37(индивидуальный сектор, нечетная сторона) и дома с № 26 по № 44(индивидуальный сектор, 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тернациона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ширское шоссе, дом № 4/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сомоль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аснодар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аснофлотская, дома с № 8 по № 3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Коммунистическая, дом № 4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сная, дома с № 47 по № 51/1,51/2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род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московская, дома с № 44 по № 52 (индивидуальный сектор, четная сторона) и с № 55 по №№ 61, 61а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вражная, дома №№ 1 корп.2 и дома с № 1 по № 17а (индивидуальный сектор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авловска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ионерск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ев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летар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нтральная, дома с № 40 по № 46а (индивидуальный сектор, четная сторона) и дома с № 43 до № 51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м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омсомоль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Владени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станция «Пах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3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Севе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Гагарина, дома №№ 15,15 корп.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чная, дома №№ 25,25а,34 и дома с №21 по №43а (индивидуальный сектор, нечетная сторона) и дома с №42 по №48(индивидуальный сектор, четная сторо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Овражная, дом №1 корп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3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Севе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Городская, дома с № 18 по №№ 50,50а (индивидуальный сектор, четная сторона) и дома с № 13 по № 43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Дачная, дома с № 18 по № 32, (индивидуальный сектор, четная сторона) и дома с № 7 по № 19а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Заводская, дома с № 33а и дома с №№35,35а по № 45 (индивидуальный сектор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падная, дома с № 1 по №№ 17,17а (индивидуальный сектор, нечетная сторона) и дома с № 2 по №24(индивидуальный сектор, четная сторона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ширское шоссе, дом № 6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Краснофлотская, дома с №1 по №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сная, дома с № 34 по № 44 (индивидуальный сектор, четная сторона) и дома с № 15 по № 45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московская, дома с № 14 по № 42 (индивидуальный сектор, четная сторона) и дома с № 19 по №№ 53,53Б, 53/3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Партизан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Центральная, дома с № 18 по № 38а (индивидуальный сектор, четная сторона) и дома с 17 по № 41,41а (индивидуальный сектор, нечетная стор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-ой Москов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-й Московский, дома №№ 1, 6, 7, 8, 10 и дома с № 3 по №№ 9,9а (индивидуальный сектор, нечетная стор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3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Севе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Городская, дома с № 2 по №№ 16 (индивидуальный сектор, четная сторона) и дома с № 1 по № 11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Дачная, дома с № 2 по № 16,16а (индивидуальный сектор, четная сторона) и дома с № 1 по № 5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Заводская, дом № 1, 1а (индивидуальный сект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Каширское шоссе, дом № 3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сная, дом № 1, дома с № 2 по № 6 (индивидуальный сектор, четная сторона) и дома с № 1а по №№ 13,13а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московская, дом № 2, дома с № 2 по № 12 (индивидуальный сектор, четная сторона) и дома с № 1 по № 17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рад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ветская дома с № 30 по № 48а (индивидуальный сектор, четная сторон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нтральная, дома с № 2 по № 16 (индивидуальный сектор, четная сторона) и дома с № 1 по № 15 (индивидуальный сектор, нечетная стор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роезд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ый Московский, дома №№ 16а, 22,22/1 и дома с № 12 по № 20 (индивидуальный сектор, четная сторона) и дома с № 13 по № 31 (индивидуальный сектор, нечетная стор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расная, дома с № 2 по № 20б (индивидуальный сектор, четная сторона) и дома с № 1 по № 21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Красноармейская, дома с №2 по №№22,22а,22б,22Б/1, 22Б/2,22Б/3,22Б/4,22Б/5, (индивидуальный сектор  четная сторона) и дома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по № 19 (индивидуальный сектор 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Октябрьская, дома с № 2 по № 8 (индивидуальный сектор, четная сторона) и дома с № 1 по № 21а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ктябрьская, дома №№ 2/1, 2/3. 2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Рабочая, дома с № 2 по №№ 12а,12г (индивидуальный сектор, четная сторона) и дома с №№ 9,11а по № 15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тская дома №№ 15, 17 (индивидуальный сектор, нечетная стор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утузовский, дома №№ 10,12,15,17 (индивидуальный сек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39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Зеленая,  дом №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Каширское шоссе, дома №№ 21, 23, 25, 27, 27а, 2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Советская, дома №№ 8, 10, 11,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39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аширское шоссе, дома №№ 36,38,38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тузовский проезд,  дома №№ 14,14 корп.1,1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Ленинская, дома №№2,4 и дома №№ 3,3а, 5, 7, 7а, 9, 11, 11а(индивидуальный  секто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Новая, дома №№ 1,3, 5, 6,6а, 7, 8, 9, 10, 12 (индивидуальный секто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Рабочая,  дома №№ 1/21, 3,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3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крорайон Централь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Красная, дома с № 22 по № 40 (индивидуальный сектор, четная сторона) и дома с № 23 по № 45 (индивидуальный сектор, 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Красноармейская, дома с № 24 по № 42 (индивидуальный сектор, четная сторона) и дома с № 21 по № 33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Ленинская, дома с № 18 по № 24 (индивидуальный сектор, четная сторона) и дома с № 19 по № 21 (индивидуальный сектор, нечетная сторон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ая, дома с № 22 по № 28а (индивидуальный сектор,  четная стор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дома с № 23 по № 33 (индивидуальный сектор, 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Октябрьская, дома с № 10 по № 18а (индивидуальный сектор, четная сторона) и дома с № 23 по № 43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, дома с № 14 по № 20б (индивидуальный сектор,  четная сторона) и дома с № 17 по № 23а (индивидуальный сектор,  нечетная стор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утузовский,  дома №№ 10, 11, 12, 13, 15, 16,  20 корп.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ольский, дом №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3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ломийца, дом 8 корп.1 и дома №№ 10,12, 12б (индивидуальный сектор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асная, дома с № 42 по № 64 (индивидуальный сектор, четная сторона) и дома с № 47 по № 61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асноармейская, дома с № 44 по № 54 (индивидуальный сектор, 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нинская, дома с № 28 по № 48 (индивидуальный сектор, четная сторона) и дома с № 23 по № 29 и с № 41 по № 49 (индивидуальный сектор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ая, дома с № 42 по № 48 (индивидуальный сектор, четная сторона) и дома № 43, 45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ктябрьская, дома с № 20 по № 46 (индивидуальный сектор, четная сторона) и дома с № 45 по № 69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, дома с № 22 по №№ 28а,28б (индивидуальный сектор, четная сторона) и дома №№ 27,27а (индивидуальный сектор, нечетная стор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утузовский, дома №№ 17,17 корп.1, 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ольский, дома №№ 2, 4,6 корп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Запа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расная, дома с № 66 по № 90 (индивидуальный сектор, четная застройка) и дома с № 63 по №№ 89,91а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асноармейская, дома с № 35 по № 79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нинская, дома с № 50 по № 80 (индивидуальный сектор, четная сторона) и с № 51 по № 79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ктябрьская, дома с № 48 по № 76 (индивидуальный сектор, четная сторона) и дома с № 71 по № 97 (индивидуальный сектор, нечетная стор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39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Подольский,  дома №№  6, 8, 10 корп.1, 10 корп.2,  10 корп.3,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39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Горького,  дома №№ 6, 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Советская,  дом № 7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нцион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Дом № 6 Огнеупорного за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1-ый Советский, дома №№ 1,3а,4,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ой Совет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Владен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Т «Металлург-2», СНТ «Металлург-3», СНТ«Огнеупорщ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36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хрин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Домодедово (многоэтажная застройка жилых домо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Высотная, дома №№3, 3 корп.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львар Строителей, дома №№2, 2 корп.1,3,4,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Творчества, дом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37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Севе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агарина, дома №№ 58, 63,65,67,69/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омоносова, дом №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бережная, дом №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 № 37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Севе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агарина, дом № 60/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бережная, дома №№ 3,5,16,16 корп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 № 373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Сев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ветская, дома №№ 50,54 корп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ногомандатный избирательный округ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 избирателей в округе - 27313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мандатов, замещаемых в  округе, - п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39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аширское шоссе, дома №№ 58,58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Запа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еленая дома с № 42 по № 72г (индивидуальный  сектор, четная сторона),  дома с № 47 по № 79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ширское шоссе, дом № 68 и дома с №72 по №86 ( индивидуальный сектор, 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ая, дома с № 50 по № 78 (индивидуальный сектор, четная сторона) и дома с № 51 по № 81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5 лет Октября, дом №9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Школьный,  дом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3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осточ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Корнеева, дома №№ 3.5, 7, 9, 16, 18, 20, 22, 24, 26, 28, 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Первомайская;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ветская, дома №№ 1, 3, 5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Б. Хмельницкого, дом №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Школьная, дома с № 20 по № 34 и дом № 46 (индивидуальный сектор, четная сторона), дома с № 11 по №№ 31а, 31/1,31/2 (индивидуальный сектор, нечетная сторо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3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орького,  дома №№ 1, 3,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Коломийца,  дома №№ 1, 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рнеева,  дома  №№ 2, 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Школьная,  дома №№ 1,2,3,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олхозный; Кутузовский, дом №3, 5, 7, 9 и  дома №№ 1,4а  (индивидуальный секто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Школьный,  дома №№ 3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3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аширское шоссе, дома №№ 49, 51, 51а, 53а, 53б,57, 59, 61, 6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ломийца, дома №№ 6, 7,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Запа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ширское шоссе, дома №№ 94,94/1,96,98,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еленая, дома №№ 77,79,8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5 лет Октября, дома №№ 10,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 участок № 4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ор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чур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Пржевальск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Советская, дома с № 61 по № 71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ая Фабричная; 2-ая Фабричная; 3-я Фабри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Мичур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ый Пржевальский;2-ой Пржева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Запа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кстильщиков, дома с № 1 по №19б,21а,23 и с №2 по №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Константиновская фабрика,  дома №№ 20,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4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Белин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Больнич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рького, дом №2 (индивидуальный секто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ирова, дома №№ 1корп.1; 3 корп.1 и дома с №1 по №25 (индивидуальный сектор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уп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Курна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-е М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Маяков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Механ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Остров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Пирог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Прав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тская, дома с № 19 по № 59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Солне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уд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вчен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Юж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роезд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ый Юж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2-ой Юж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3-ий Юж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4-ый Юж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Запа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асильков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Геодез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Зеленый Овра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Зодч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Лазур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Ро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Сози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Фиал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Цвет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4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Кирова, дома №№ 5 корп.1,7 корп.1, 7 корп.4,9 корп.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тская, дома №№ 17а,19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4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Запа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Лунная, дома №№ 1, 1 корп.1,3, 5, 5 корп.1,  и дома индивидуального с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Надежды, дома с №30 по № 44(индивидуальный сектор, четная сторона)  и дома с №51 по №87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Новосе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Опуш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Осення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Парк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Рабочая, дома с № 30 по № 42а (индивидуальный сектор, четная сторона) и дома  с № 29 по № 41б (индивидуальный сектор, не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Рождествен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Тенист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Троиц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урганов, Сосн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4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Запа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181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Баграт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Бородин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Гренадер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Гусар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Драгун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Егер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еленая, дома №№ 74, 74а, 85, 87, 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Измайлов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Казац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Каширское шоссе, дома №№ 102, 104, 106 и дом№ 106а (индивидуальный сектор), дома№№ 112(общ. №1),112(общ. №2),112(общ. №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Кирасир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ужей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Преображен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Пуше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Раев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Рощин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Семенов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Смолен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Талалих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Триумфа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Улан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Владени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Т «Елочки-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 №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Юж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урыжова, дома №№13,15,15 корп.1,15 корп.2,15 корп.3, 21,23,25,3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атыр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ноград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сене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Владени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Т «Ласт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28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Юж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урыжова, дома №№1,1 корп.1,1корп.2,1 корп.3,3,5,5 корп.1,7,7 корп.1,7 корп.2,7 корп.3,9,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37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ирова, дома №№ 11 корп.1,11 корп.2,13 корп.1,15 корп.1,17 корп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37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аширское шоссе, дома №№ 40 корп.1,40,42,52,54,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37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ветская дома №№ 2,4,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роезд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ий Советский, дома №№ 1а,2,2 корпус: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37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аширское шоссе,  дома №№ 65,67,83, 83 корп.1, 85,87,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25 лет Октября, дома №№ 1,5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 № 37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Запа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Улиц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кстильщиков, дома №№ 27,29,41 корп.4,41 корп.5, 41а,41б,44,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 № 37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Запа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Лунная, дома №№  7, 9, 9 корп.1,9 корп.2,11,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 № 37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Запа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Лунная, дома №№25, 25 корп.1,25 корп.2, 25 корп.3; 29, 31, 31 корп.1, 33, 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ногомандатный избирательный округ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 избирателей в округе - 28202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мандатов, замещаемых в  округе, - п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40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аширское шоссе,  дома №№ 89а,91, 91 корпус1, 93,93а,95, 95а,97,97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25 лет Октября, дом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40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орнеева,  дома №№ 34, 34а, 36, 3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25 лет Октября,  дом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40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Корнеева,  дома №№  42,44,46,48,5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 № 4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икрорайон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аширское шоссе, дома №№99,99а,1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рнеева, дома №№ 40, 40а,40б, 4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Авиацио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Авиационная, дома №№ 1а и с № 1 по №№8, 8а,8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ролева, дома №№ 3, 4, 5,6, 7, 7 корп.1, 7 корп.2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4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Авиацио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ролева, дома №№ 2 корп.2, 2 корп.3, 2 корп.4,8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хтов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роспек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кадемика Туполева, дома №№ 4,6а,10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4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Авиацио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Ильюшина, дома №№ 1,3/7,5/12,6/10,8,10 корп.1,10 корп.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калова, дома №№ 2,4,8,9,11,14,16,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спек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кадемика Туполева,  дома №№ 1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4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Авиацио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везд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льюшина,  дома №№ 11 корп.1, 11 корп.2, 11 корп.3, 11 корп.4, 12, 14,   15 корп.1, 15 корп.2, 16/17,17,20,25, 31, 33, 35, 3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уковского, дом № 14/1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смонав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н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ер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крип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крипинский проез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Владени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НТ «Руче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Авиацио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Жуковского, дома №№ 1,7,9,11,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льюшина, дома №№ 7,9 корп.1,9 корп.2,27,27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спек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кадемика Туполева, дом № 3/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лощад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агарина, дома №№ 2/5, 3, 6, 7/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42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Авиац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спек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Академика Туполева,  дома №№ 6, 8,10,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Востря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1-ая Больничная; 2-ая Больничная; 3-я Больничная; 4-ая Больни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кзальн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елезнодорожная, дома с № 53 по № 15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нбасская, дома с № 52 по № 154; Дубовая; 2-ая Дуб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убная; 2-ая Клубная; Красноармей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сная; Луг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ая; Молодежная; Мрамор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вражная; 2-ая Овражная; Октябрь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онерская; 1-ая Поселк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ая; Речная; 2-ая Речная; Рощинск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-ая Садовая; 2-ая Садовая; Северная; Сосновая;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вральская; 2-ая Февраль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спек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ветской Ар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ул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Железнодорож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    Мос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Донбас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бов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враль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о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й Шко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с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ладен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НТ «Металлург», СНТ «Металлург -1», СНТ «Подшипниковец», СНТ «Гипровуз», СНТ «Серп и молот», СНТ «Химик-2», СНТ «Востряково-ЗИЛ», СНТ «ЖБИ-13», СНТ «НИИГРАФИТ», СНТ «Новое Востряково – 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Востря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Берег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то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нбасская, дома с № 1 по № 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елезнодорожная, дома с № 1 по № 5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борьевская; Западная; Зеленая; Звезд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ирова; Колхозная; Красная; Комсомольска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аторов; Н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городная; Одинцовская; 2-ая Одинцов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арковая; Подольская; Полевая; 1-ая Прудовая; 2-ая Прудов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ая Поселковая; Пушк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тская; Совхозная; Солне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уд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ех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о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нтузиа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ая Южная; 2-ая Юж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спект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1-го М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нтра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Заборье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елезнодорожные дома 41,42,43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ладен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НТ «Дружба-2», СНТ «Калининец», СНТ «Минерал», СНТ «Станкостроитель», СНТ «Востряково», «СНТ «Лесная поляна», СНТ «Химик -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ычев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олыч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Воеводино; Вяль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еребять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томиха, в т.ч. вл. СНТ «Истомих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тляково, в т.ч. территория СНТ «Пахра» - Котляково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ас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прияни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уки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лян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мивр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атарск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упиц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урилково дома № 2,3,4,5,6,6а,7б,7в,8б,9а и ул. Зелён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во; Шишк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ковлевск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рритори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Т «Шишкино», СНТ «Бон»; СНТ «Мечта – Истомиха», СНТ «Полянка-Истомиха», СНТ «Отдых» - Котляково», СНТ «Родник-4», СНТ «Росинка – Истомиха», СНТ «Огонек – Шишкино», СНТ «Солнечная поляна - Куприяниха», СНТ «Мираж-Краси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ладени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НТ «Поляна -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ычевский административны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Чурилково дома №1,1а, 7,8,8а,9,10,2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хрин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Домодедово (все дома кроме многоэтажной застройки жилых домов на ул. Творчества, Высотная, бульвар Строителей и территории «КП «Медная Подк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мско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Павл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4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мско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Ям (кроме ул. Морская, Путейская и ул. Связистов), в т.ч. вл. СНТ «Пахра-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амкино; Кисели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ленское; Новосъяново, в т.ч. территория СНТ «Успе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росъян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СНТ «Пахра-Киселиха», СНТ «Монолит – Киселиха», СНТ «Искра – Старосъяново», СНТ «Южное-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45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мско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Ям, ул.Мор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Путей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Связ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 № 37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Авиацио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Жуковского, дома №№ 3,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спек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кадемика Туполева, дома №№ 9,13,14,16,18,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37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хринский административный окр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Домодедово (многоэтажная застройка жилых домо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Творчества, дома №№ 5, 5 корп.1, 5 корп.2,7,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Высотная, дом №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рритории КП «Медная Подкова», КП «Форвард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ногомандатный избирательный округ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 избирателей в округе - 28196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мандатов, замещаемых в  округе, - п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42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Барыби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виацио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резов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хромеевская; Вишневая; 1-ая Вокзальная; 2-ая Вокза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Генерала Бело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Ждан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Кирова; Коммуны Герольд; Крупской; Куйбыше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Комсомольской прав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ваневского; Ленина; Лесная; Лугов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Макаренко; Мира; Молодеж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Новослобод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Октябрьская; Осипенк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Патриарших прудов; Петровская;  Пионерская; Победы; Пролетарская; Пушк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-ая Радиоэлектронна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Садовая; Свердлова; Солнечная; Советская; Спортив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Тимирязе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Фрунз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Чернышевского; Чехова; Чкал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Шаховская; Шко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Бульвар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иреневый; </w:t>
        <w:tab/>
        <w:t>Центра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лощад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вокз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Владени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Т «Поляна», СНТ «Труд», СНТ «МЭИ»,СНТ «Нива», «Ульянкины горки», СНТ «Заря», СНТ «Ябло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адинский административны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лубино, ул. Голубин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4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Барыби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грохим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б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тор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Парк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вер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верский проез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лад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СНТ «Березки-2», СНТ «Иван-да-Мар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Барыби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Новоюж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Юж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ладен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НТ «Гальчино», СНТ «Заречное», СНТ «Северка-2», СНТ «Южный», СНТ «Звез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рритор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П «Барыбино Восточ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Белые Стол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А. Невского; Авенари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ронницкая; Благодат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знесен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руж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везд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сомольская; Кооперати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рмонтова; Ломонос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ист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к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лодеж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ушка;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ва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дниковая; Рокоссов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тл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вастопольская; Солнечная; Сосновая; Спорти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их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ша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нтра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па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Юж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спек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Госфильмо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Воронежский, Камышовый, Меткинский, Сад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Владен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Т «Тонус-1», СНТ «Фильм», СНТ «Керамик», СНТ «Антон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Белые Стол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Геологов, дома №№ 1, 2, 2а, 2б, 3, 4, 5,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ирова, дома с № 13 по № 95 (индивидуальный сект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ая Московская, дома с № 1 по № 54 (индивидуальный сект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ая Московская, дома №№ 56, 58, 60, 62 и дома с № 21 по № 61 (индивидуальный сектор, нечетная сторона), дома с № 24 по № 48 и № 64, 66 (индивидуальный сектор, 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падная; Лысенко; Мичурина; Парковая; Пролетар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ая Садовая; 2-ая Садовая; 3-я Садовая; 4-ая Садовая; 5-ая Сад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имиряз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-ой Мос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Владени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Т «Ветеран-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42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Белые Стол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Геологов, дома №№ 7, 8, 8а, 9, 10, 11, 12, 13, 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1-ая Заводская; 2-ая Заводская; 3-я Завод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Кирова,  дома №№ 3, 3а, 4б, 4г и  дома с  № 1 по  № 12(индивидуальный сект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2-ая Московская,  дом № 16 и  дома с № 1 по  № 15 (индивидуальный  сект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иров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 1-ый Мос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4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Белые Стол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Артемьевск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аграмяна; Березов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сенняя; Восто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агарина; Генерала Белова; Гог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чная; Дзержинского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елезнодорожная; Живописная; Жу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мруд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линина; Круп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нина; Лесная; Льва Толстого; Луг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тросова;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химова; Новотелеграфна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ктябрьская; Ольховая; Осипенко; Островского; Осенняя; Отрад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влова; Победы; Полевая; Пушкина; Раздо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верная; Советская; Сувор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леграфн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гл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ерняховского; Чка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о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нерге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нтар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Шко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  Рябин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Бульва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Цветоч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Владени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Т «Железнодорожник», СНТ «Гидрогеол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опуть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Красный путь (кроме ул. Гвардейская, Васильковая, Подъемная, Ромашкова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уб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Базулино; Борисово; Бурх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тяк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т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крипино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рритори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Т «Борисово-2» -Борисово», СНТ «Борисово-3», СНТ «Пеленг» - Борисово», СНТ «Аист» - Красный Путь», СТ «Аист-2» -Красный Путь», СНТ «Светлана» – Борисово», СНТ «Комплект», СНТ «Рось» - Борис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опуть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ртемь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итн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хеево, в т.ч. СНТ вл. «Михеево», СНТ «Берез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цово, в т.ч. вл. СНТ «Образцо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епанчи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СНТ «Житнево «Житнево», СНТ «Изумруд» - Михеево», СНТ «Сосны» -Проводы», СНТ «Берез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4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опуть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Лямц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Буняк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  Кутуз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  Ловц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  Пушк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  Рябц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НТ «Авиатор-плюс « Буняково», СНТ «Авиатор-плюс «Рябцев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Аэропорт Домодедово», КФХ «Клен-1»Рябцево», СНТ «Ручеек», «СНТ «Первая образцовая типография», СНТ «Пресса-Рябц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4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опуть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Красный путь (ул. Гвардейская, Васильковая, Подъемная, Ромашковая), в т.ч. территории СНТ «Петух», СНТ «Жемчуг-2», СНТ «Промет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Белые Стол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Владен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НТ «Бехтеево», СНТ «Лад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итори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НТ «Шаховы сады», СНТ «Лотос», СНТ «Жемч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банов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Успен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Бехте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альчино, ул. Пионерская; Новая садовая, ул. Бульвар 60-летия СССР, дома №№ 2 корп.1, 2 корп.2,4,8,10,12,14,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ахово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Белые Стол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рритори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Т «Березки» ФСБ - Бехтеево», СНТ «Улыб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банов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Гальчино, ул. Садовая, ул. Солнечная, ул. Бульвар 60-летия СССР, дома №№5,7,9,9а,11,13,15,17,19,19 корп.1, вл.  СНТ «Родничок», территория СНТ «Нива»;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нил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р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банов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Лобан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Каравае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ломыково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вар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Юд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рритори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Т «Ветеран-5», СНТ «Лайнер» -  Соломык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Барыби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итор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НТ «Вос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4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банов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Введен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ишк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Кузовл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ерт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рачар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фь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рчи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итор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СНТ «Энергетик» – Введен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4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банов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Ильинское (кроме ул. Бригад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Тиш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лаг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бреч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ях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тарин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ырьево, в т.ч. СНТ «Сырьево -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итор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Т «Астурия» - Ляхово», СНТ «Востец» - Ляхово», СНТ «Ильинское-5», СНТ «Мечта-3» - Тишково-1», СНТ «Мечта-3» - «Тишково-2», СНТ «Мечта-3» - «Тишково-3»,  СНТ «Ильинская поляна», СНТ «Ильинка», СНТ «Ильинское-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тунов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Юсупов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Акулини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ганье, в т.ч. территория КП «Березки вилладж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на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ас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н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ишкино, в т.ч. территория КП «Шишки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рритори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Т «Москвич», «Курганье классик», СНТ «Виктория»,  «Зеленая роща – Сонино», «Санаторий «Москвич», ДНП «Ветеран», СНТ «Швейник-Юсупово», СНТ «Металлист-2-Юсупово», СНТ «Сельский строитель-Юсупово», СНТ «Березка - Курганье», «Курганье прима», СНП «Юсупово -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итский административны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ахромеево (кроме вл. «СИЕСТА Центральна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лматово, территория «Городок-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4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тунов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стуново, территория КП «Растуно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л. Заря, дома №№ 1, 2, 3, 4, 12, 13, 20, 2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Север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Центра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Шоссей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зды 1-ый Родниковый, 2-ой Родниковый, 3-й Родниковый, 4-ый Родник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итори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НТ «Север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45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тунов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стуново, ул. Заря, дома №№ 5, 5а, 5б, 6, 6а, 6б, 14, 15, 15а, 55,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Ивер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Лил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Родник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Овраж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л. «Берег Ф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Ярлы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банов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узьмин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итори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НТ «Кузьминки-1» - Кузьминское», СНТ «Заря-2»- Кузьминское», СНТ «Кузьминки-2» - Кузьмин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опуть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Жилые дом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ерритория «Шубино-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рритори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Т «Тайга «Пестово», СНТ «Прогресс» - «Пест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45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банов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Ильинское, ул.Бригадная, дома №№ 17, 23, 24, 40, 50, 61, 7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5, 106, 107,108, 109, 110, 111,125, 1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46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бановский административны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Ильинское, п/о «Ильинское»,  общежития №№ 1, 2; гостиница в/ч 526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374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Белые Стол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штан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враж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озер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ча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дуж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ждествен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авян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абри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банц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ребряный 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П «Фламанд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ереулок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дужный, Шебанце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роезд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нил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ладен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НТ «Березка», СНК «Матвеевка», «СНТ «Игрушка», СНТ «Надежда», СНТ «Надежда -3», СНТ «Надежда-6», СНТ «Медеэлектролитчик», «СИЕСТА Южная», «СИЕСТА Восточная», СНТ «Кипарис», СНТ «Строитель», СНТ «Барыбино - 3», СНТ «Калинка-2», СНТ «Березка – ГУ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НТ «Семья», СНТ «Наука-89-Калач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37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тунов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туново, ул. Заря, дома №№ 7, 7а, 7б, 8, 9, 10, 11, 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Н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Вишне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Заре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Клен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Мирная, дома №№ 2, 5,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езд Садовы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  Купчин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   Матчино, в т.ч. территории КП «Новое Матчино», КП «Матчино Пар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   Уварово, в т.ч. вл. ДНП «Ясенево», СНТ «Уваро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итор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НТ «Матч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ногомандатный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бирательный округ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 избирателей в округе -  27 509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мандатов, замещаемых в  округе, - п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4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Запа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прель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рез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ольшая Горох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черня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шне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льня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ре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везд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емляни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штан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ен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айня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сная опуш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тня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лая Горох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лин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дежды, дома с №1 по № 49 (индивидуальный сектор, нечетная сторона) и дома с № 2 по № 28 (индивидуальный сектор, четная стор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из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я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дник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ябин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д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тл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рене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реневый туп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ловьи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н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о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кстильщиков, дома №№ 31,31г,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их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поли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шм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ереулок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лиж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езд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лемхозский, Рябин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41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Запа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Дружбы, дома №№ 1, 3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25 лет Октября, дом № 12,14, 14 корп.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Рабочая, дома №№ 44 корп.1,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41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Запа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ружбы, дома №№ 5,7,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нная, дома №№ 21, 23, 23 корп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4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Запа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бочая, дома №№ 48, 50,52, 54,56,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4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Запа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Рабочая,   дома №№ 44, 45, 49, 51, 53,55,57 корп.1,57 корп.2,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икит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Жу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болотье, в т.ч. вл. «АНСА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юково; Куч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вчи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иваново, в т.ч. территория «Бор-11-Поливаново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улпан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Щерб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рритори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НТ «Радуга – Жуково», СНТ «Батина – Лощина – Жуко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ит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ело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Государственного племенного завода «Константиново», ул. Домодедовское шоссе, дома №№ 2,7,8,10,41,42,43,46,47,4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Гагар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Зелё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Парк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Сад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Терешк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Центр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Битяг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Константиново, в т.ч.  вл. СНТ «Запрудье», территория «Констан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ит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ело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Государственного племенного завода «Константиново», ул. Домодедовское шоссе, дома №№ 1,3,4,5,6,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Н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л. ОНТ «Константиновец-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Никит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вдотьино, в т.ч. ул. Параллельная; Радужная; Хозяйственный проез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  Юсуп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итор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СНТ «Нива-2-Юсупово», СНТ «Лесная даль» - Юсуп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икитский административны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олматово, в т.ч. ул. Дорожная, Весенняя, Летняя, Луговая, Осенняя (кроме территории «Городок-15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иновкино, в т.ч. вл. «СИЕСТА Западн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ван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льин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лачево, в т.ч. территория КМЖЗ «Александрия», вл. СНТ «Род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динцово, в т.ч. территория «Бор», вл. СНТ «Тополек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удаково, в т.ч. территория «Владение Лесн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ургенево, в т.ч. вл. «Тургеневские дал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хромеево, «СИЕСТА Центральн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СНТ «Заборье – Судаково», СНТ «Бор-1- Одинцово», СНТ «Дол-1», СНТ «Березка-Зиновкино», СНТ «Ивушка-2» - Одинцово», СНТ «Дол-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Белые Стол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Владени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Т «Луч» - Калач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4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икит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ело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санатория «Подмосковье» дома 9,11,12,13,14,15,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Избирательный участок № 44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икит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ело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санатория «Подмосковье» дома 1,3,4,5,6,7,8,10,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итор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Генеральские да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Избирательный участок № 44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Востря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ородин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рез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сильк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сення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допад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н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рож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бор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естьян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ликов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азур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дов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родного Опол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в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рад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тав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тров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донеж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ждествен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ябин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ас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еп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д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може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рмина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пен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илев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вет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нтра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нтар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ереулок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донеж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ладен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НТ «Новое Заборье», СНТ «Пруды», СНТ «Подмосковье», СНТ «Ледово», СНТ «Опушка», СНТ «Ста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ит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ел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анатория «Подмосковья», улица Заповед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дь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адин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Вельямин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Немц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здново, в т.ч. вл. СНТ «Радио», СНТ «Ясень-1»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льяминовский уезд»; Привал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тищево, в т.ч. территория СНТ «Рассвет-1» - Ртищево», вл. СНТ «Надеж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Юрьевка, в т.ч. СНТ «Ветеран-7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Жилые до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нции Прива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СНТ «Немцово - Немцово», СНТ «Вельяминово» - Юрьевка», СНТ «Отдых» - Юрьевка», СНТ «Железнодорожник – Вельяминово», СНТ «Просека-Поздново», СНТ «Союз - Вельямин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адин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ел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Повадино; станция Повад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Михайло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ыти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отаево, в т.ч. вл. «СНТ «Кле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ченяг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т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арыше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ад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итор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НТ «Локомотив-Глотаево -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адин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Барыб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лубино (кроме ул. Голубинск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си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нсурово, в т.ч. территория СНТ «Острож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тро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упино, в т.ч. территория КП «Черноморск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боче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итор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Т «Лесное-Ступ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збирательный участок № 4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адинский административ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ело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обрыниха, в т.ч. вл. СНТ «Ведище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рев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Бортн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ищ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они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ксими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кольни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епыгино, в т.ч. вл. СНТ «Звезда», СНТ «Степыгин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грюм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Щеглять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Жилые дом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/о «Степыг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3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Юж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урыжова, дома №№ 14, 14 корп.1, 14 корп.2,17,18, 30, 30 корп.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Южнодомодедов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 № 37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крорайон Запа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Лунная, дома №№ 15,19 корп.1, 17, 17корп.1, 17корп.2,17 корп.3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5 лет октября, дома №№ 18, 2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ружбы, д. 2, д.2 корп.1, 6, 6 корп.1,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бирательный участок № 37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район Юж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лиц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Курыжова, дома №№19, 19 корп.1, 19 корп.2, 19 корп.3, 17 корп.1, 16, 16 корп.1, 18 корп.1, 20, 22, 24, 26, 26 корп.1, 28, 28 корп.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рафическо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зображени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хемы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BFBFB" w:val="clear"/>
          <w:lang w:eastAsia="ru-RU"/>
        </w:rPr>
        <w:t xml:space="preserve"> пяти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ногомандатных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BFBFB" w:val="clear"/>
          <w:lang w:eastAsia="ru-RU"/>
        </w:rPr>
        <w:t> избирательных округов для проведения выборов депутатов Совета депутатов городского округа Домодедов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BFBFB" w:val="clear"/>
          <w:lang w:eastAsia="ru-RU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0425" cy="8050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4:00Z</dcterms:created>
  <dc:creator>АМСГР</dc:creator>
  <dc:description/>
  <cp:keywords/>
  <dc:language>en-US</dc:language>
  <cp:lastModifiedBy>Коняева Л.А.</cp:lastModifiedBy>
  <cp:lastPrinted>2021-11-22T13:12:00Z</cp:lastPrinted>
  <dcterms:modified xsi:type="dcterms:W3CDTF">2021-11-30T06:59:00Z</dcterms:modified>
  <cp:revision>3</cp:revision>
  <dc:subject/>
  <dc:title/>
</cp:coreProperties>
</file>